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sz w:val="24"/>
        </w:rPr>
        <w:t>Hi Joe:</w:t>
        <w:br/>
        <w:br/>
        <w:t>This is an outline of the options we discussed:</w:t>
        <w:br/>
        <w:br/>
        <w:t>Target Box -</w:t>
        <w:br/>
      </w:r>
      <w:r>
        <w:rPr>
          <w:rFonts w:ascii="Times New Roman" w:hAnsi="Times New Roman"/>
          <w:color w:val="0000FF"/>
          <w:sz w:val="24"/>
          <w:u w:val="single"/>
        </w:rPr>
        <w:t>&lt;http://www.mathworks.com/products/xpctargetbox/description5.jsp&gt;</w:t>
      </w:r>
      <w:r>
        <w:rPr>
          <w:rFonts w:ascii="Times New Roman" w:hAnsi="Times New Roman"/>
          <w:color w:val="auto"/>
          <w:sz w:val="24"/>
          <w:u w:val="none"/>
        </w:rPr>
        <w:br/>
        <w:br/>
        <w:t>#107 with IO 301 $8650 (this option will likely be</w:t>
        <w:br/>
        <w:t>sufficient for your needs)</w:t>
        <w:br/>
        <w:br/>
        <w:t>#108 with IO 301 $10650</w:t>
        <w:br/>
        <w:br/>
        <w:br/>
        <w:t>Individual Standalone License with:</w:t>
        <w:br/>
        <w:br/>
        <w:t>MATLAB</w:t>
        <w:br/>
        <w:t>Simulink</w:t>
        <w:br/>
        <w:t>Real Time Workshop</w:t>
        <w:br/>
        <w:t>xPC Target</w:t>
        <w:br/>
        <w:t>xPC Embedded Option</w:t>
        <w:br/>
        <w:br/>
        <w:t>$2500</w:t>
        <w:br/>
        <w:br/>
        <w:t>Andy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