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avin K. Swanson</w:t>
      </w:r>
    </w:p>
    <w:p>
      <w:pPr>
        <w:pStyle w:val="Subtitle"/>
        <w:rPr>
          <w:sz w:val="20"/>
        </w:rPr>
      </w:pPr>
      <w:r>
        <w:rPr>
          <w:sz w:val="20"/>
        </w:rPr>
        <w:t>711 Briarvista Way</w:t>
      </w:r>
    </w:p>
    <w:p>
      <w:pPr>
        <w:pStyle w:val="Heading3"/>
        <w:rPr>
          <w:sz w:val="20"/>
        </w:rPr>
      </w:pPr>
      <w:r>
        <w:rPr>
          <w:sz w:val="20"/>
        </w:rPr>
        <w:t>Atlanta, GA 30329</w:t>
      </w:r>
    </w:p>
    <w:p>
      <w:pPr>
        <w:pStyle w:val="Normal"/>
        <w:jc w:val="center"/>
        <w:rPr/>
      </w:pPr>
      <w:r>
        <w:rPr/>
        <w:t>404-321-9071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gt6032c@mail.gatech.edu</w:t>
        </w:r>
      </w:hyperlink>
    </w:p>
    <w:p>
      <w:pPr>
        <w:pStyle w:val="Normal"/>
        <w:jc w:val="center"/>
        <w:rPr/>
      </w:pPr>
      <w:r>
        <w:rPr/>
        <w:t>http://www.imdl.gatech.edu/davin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  <w:gridCol w:w="109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bjective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 obtain a research position focusing on controls, dynamics, simulation and/or haptics in a challenging and rewarding environment open to personal growth and advanc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orgia Institute of Technology</w:t>
            </w:r>
            <w:r>
              <w:rPr/>
              <w:t xml:space="preserve">, Atlanta, GA </w:t>
            </w:r>
          </w:p>
          <w:p>
            <w:pPr>
              <w:pStyle w:val="Normal"/>
              <w:rPr/>
            </w:pPr>
            <w:r>
              <w:rPr/>
              <w:t>Doctor of Philosophy in Mechanical Engineering</w:t>
            </w:r>
          </w:p>
          <w:p>
            <w:pPr>
              <w:pStyle w:val="Normal"/>
              <w:rPr/>
            </w:pPr>
            <w:r>
              <w:rPr/>
              <w:t>Advisor: Dr. Wayne J. Bo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entration in passive (human-powered) robotics, control of unconventionally actuated systems, simulation and implementation of control syste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sertation Title: Implementation of Arbitrary Path Constraints using Dissipative Passive Haptic Displ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inor area in Human-Machine Interfaces; coursework in Engineering Psychology, Dynamic System Modeling and Simulation, Stat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Apr 2003</w:t>
            </w:r>
          </w:p>
          <w:p>
            <w:pPr>
              <w:pStyle w:val="Normal"/>
              <w:rPr/>
            </w:pPr>
            <w:r>
              <w:rPr/>
              <w:t>GPA: 3.6/4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orgia Institute of Technology</w:t>
            </w:r>
            <w:r>
              <w:rPr/>
              <w:t>, Atlanta, GA</w:t>
            </w:r>
          </w:p>
          <w:p>
            <w:pPr>
              <w:pStyle w:val="Normal"/>
              <w:rPr/>
            </w:pPr>
            <w:r>
              <w:rPr/>
              <w:t>Master of Science in Mechanical Engineering</w:t>
            </w:r>
          </w:p>
          <w:p>
            <w:pPr>
              <w:pStyle w:val="Normal"/>
              <w:rPr/>
            </w:pPr>
            <w:r>
              <w:rPr/>
              <w:t>Advisor: Dr. Wayne J. Boo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utomation and Mechatronics focus, Robotics concentr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hesis title: Dynamic Simulation of an Improved Passive Haptic Display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elevant coursework: Classical Control, Digital Control, Nonlinear Control, Optimal/Robust Control, Advanced Dynamics, Machine Vision, Embedded 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Jun 1999</w:t>
            </w:r>
          </w:p>
          <w:p>
            <w:pPr>
              <w:pStyle w:val="Normal"/>
              <w:rPr/>
            </w:pPr>
            <w:r>
              <w:rPr/>
              <w:t>GPA: 3.5/4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orgia Tech Lorraine</w:t>
            </w:r>
            <w:r>
              <w:rPr/>
              <w:t>, Metz, France</w:t>
            </w:r>
          </w:p>
          <w:p>
            <w:pPr>
              <w:pStyle w:val="Normal"/>
              <w:rPr/>
            </w:pPr>
            <w:r>
              <w:rPr>
                <w:b/>
              </w:rPr>
              <w:t>Ecole Nationale Supèrieure d’Arts et Métiers (ENSAM)</w:t>
            </w:r>
            <w:r>
              <w:rPr/>
              <w:t>, Paris, France</w:t>
            </w:r>
          </w:p>
          <w:p>
            <w:pPr>
              <w:pStyle w:val="Normal"/>
              <w:rPr/>
            </w:pPr>
            <w:r>
              <w:rPr/>
              <w:t>ENSAM Mechanical Engineering Certificate Progra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udied for one quarter at the European campus of Georgia Tec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mpleted five-month robotics research project at one of France’s top engineering scho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Jan 1998 -</w:t>
            </w:r>
          </w:p>
          <w:p>
            <w:pPr>
              <w:pStyle w:val="Normal"/>
              <w:rPr/>
            </w:pPr>
            <w:r>
              <w:rPr/>
              <w:t>Aug 199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orgia Institute of Technology</w:t>
            </w:r>
            <w:r>
              <w:rPr/>
              <w:t>, Atlanta, GA</w:t>
            </w:r>
          </w:p>
          <w:p>
            <w:pPr>
              <w:pStyle w:val="Normal"/>
              <w:rPr/>
            </w:pPr>
            <w:r>
              <w:rPr/>
              <w:t>Bachelor of Mechanical Engineering, Cooperative Pla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Graduated with Highest Honor. Dean’s List 10 out of 11 quarters enrolle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echanical system and design track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lective coursework: Mechatronics, Computer-Aided Desig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Jun 1997</w:t>
            </w:r>
          </w:p>
          <w:p>
            <w:pPr>
              <w:pStyle w:val="Normal"/>
              <w:rPr/>
            </w:pPr>
            <w:r>
              <w:rPr/>
              <w:t>GPA: 3.7/4.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chnical: System and sensor integration; classical and digital control system design and implementation; ability to quickly develop, learn and apply new control theories; modeling and simulation of dynamic systems; system identification; robot dynamics design and analysis; real-time system design and programming; microcontroller fundamenta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ery effective in team environments in both leader and support roles.  Undergraduate and graduate coursework was heavy in team projects and labs.  Graduate research experience within a research group ranging from 6 to 14 people requiring independent corroboration and cooperation between both students and faculty adviso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ong technical writing, oral presentation and teaching skill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luent in French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uter related: MATLAB/SIMULINK, C/C++, QNX RTOS, LabVIEW, Motorola 68HC11, AutoCAD, I/DEAS, CATIA, CADAM, UNIX (Solaris, IRIX, Linux), FORTR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Work Experie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orgia Institute of Technology</w:t>
            </w:r>
            <w:r>
              <w:rPr/>
              <w:t>, Atlanta, GA</w:t>
            </w:r>
          </w:p>
          <w:p>
            <w:pPr>
              <w:pStyle w:val="Normal"/>
              <w:rPr/>
            </w:pPr>
            <w:r>
              <w:rPr/>
              <w:t>Graduate Research Assis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formed research under faculty advisor Dr. Wayne Book in the field of passive haptic robotics on an NSF funded research proje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sponsible for analysis and control system design of an existing passive human-powered robotic manipulator; design and implementation of novel methods of control; design and implementation of experiments to determine relative efficacy of control systems; human factors evaluation using human subj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Jun 1997-</w:t>
            </w:r>
          </w:p>
          <w:p>
            <w:pPr>
              <w:pStyle w:val="Normal"/>
              <w:rPr/>
            </w:pPr>
            <w:r>
              <w:rPr/>
              <w:t>Aug 2000/</w:t>
            </w:r>
          </w:p>
          <w:p>
            <w:pPr>
              <w:pStyle w:val="Normal"/>
              <w:rPr/>
            </w:pPr>
            <w:r>
              <w:rPr/>
              <w:t>Aug 2001-Pres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ulfstream Aerospace Corporation</w:t>
            </w:r>
            <w:r>
              <w:rPr/>
              <w:t>, Savannah, GA</w:t>
            </w:r>
          </w:p>
          <w:p>
            <w:pPr>
              <w:pStyle w:val="Normal"/>
              <w:rPr/>
            </w:pPr>
            <w:r>
              <w:rPr/>
              <w:t>Engineering Co-Op, 7 quarter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Worked within different teams each quarter on a major aircraft design program. 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nvolved in product design and testing, propulsion system modeling, aircraft acoustic and vibration testing, crew and equipment design, airframe stress analysis, project scheduling/management (TQM methods), and manufacturing defect tracking for quality analysis (Q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 xml:space="preserve">Mar 1993- </w:t>
            </w:r>
          </w:p>
          <w:p>
            <w:pPr>
              <w:pStyle w:val="Normal"/>
              <w:rPr/>
            </w:pPr>
            <w:r>
              <w:rPr/>
              <w:t>Jun 199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Teaching Experience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eorgia Institute of Technology</w:t>
            </w:r>
            <w:r>
              <w:rPr/>
              <w:t>, Atlanta, GA</w:t>
            </w:r>
          </w:p>
          <w:p>
            <w:pPr>
              <w:pStyle w:val="Normal"/>
              <w:rPr/>
            </w:pPr>
            <w:r>
              <w:rPr/>
              <w:t>Graduate Teaching Assistan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Teaching assistant for ME3056 Experimental Methodology, an undergraduate mechanical engineering laboratory course.  In charge of supervising lab sessions, assisting students with data analysis and report writing, and grading lab repor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wrote course lab manual to improve clarity, streamline time spent in lab, and correct theoretical and procedural error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mplemented web-based pre-lab training to familiarize students with lab equipment before coming to l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Aug 2000-</w:t>
            </w:r>
          </w:p>
          <w:p>
            <w:pPr>
              <w:pStyle w:val="Normal"/>
              <w:rPr/>
            </w:pPr>
            <w:r>
              <w:rPr/>
              <w:t>Aug 200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Honors and Awards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Mechanical Engineering Nominee, 2001 Georgia Tech CETL – BP Outstanding TA Awar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Georgia Tech President’s Fellowshi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lternate, 1999 DOE Integrated Manufacturing Fellowship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onorable Mention, 1998 NSF Graduate Research Fellowship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Leader of 2</w:t>
            </w:r>
            <w:r>
              <w:rPr>
                <w:vertAlign w:val="superscript"/>
              </w:rPr>
              <w:t>nd</w:t>
            </w:r>
            <w:r>
              <w:rPr/>
              <w:t xml:space="preserve"> place team, 1997 ANS Student Robotics Competi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nited Technologies Teaching Inter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$32,000 winner, ABC’s Who Wants to be a Millionai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Publications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vin K. Swanson and Wayne J. Book.  “Path-Following Control for Dissipative Passive Haptic Displays.”  11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Symposium on Haptic Interfaces for Virtual Environment and Teleoperator Systems (HAPTICS 2003), Los Angeles, C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Davin K. Swanson and Christopher S. Lynch.  “Web-Lab: a New Approach to Undergraduate ME Laboratory Training at Georgia Tech.”  2003 ASEE Annual Conference and Exposition, Nashville, T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vin K. Swanson and Wayne J. Book.  “Obstacle Avoidance Methods for a Passive Haptic Display.”  2001 IEEE/ASME International Conference on Advanced Intelligent Mechatronics, Como, Italy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vin K. Swanson and Wayne J. Book.  “Torque Feedback Control of Dry Friction Clutches for a Dissipative Passive Haptic Interface.”  2000 IEEE Conference on Control Applications, Anchorage, AK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avin K. Swanson, Eric Romagna, Wayne J. Book, and André Barraco.  “Influence of Actuator Dynamics on Passive Haptic Interface Performance.”  1999 IEEE/ASME International Conference on Advanced Intelligent Mechatronics, Atlanta, 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Activities and Memberships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-Chair, Robot and Manipulator Control Session, 2000 IEEE Conference on Control Applications; 1996-1997 Team Leader, Georgia Tech Aerial Robotics Team; 1998-1999 Senator, Georgia Tech Graduate Student Senate; Student Member, IEEE and ASME; amateur photography / videography; foreign travel; computer sci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6032c@mail.gate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7:44:00Z</dcterms:created>
  <dc:creator>Davin Swanson</dc:creator>
  <dc:description/>
  <dc:language>en-US</dc:language>
  <cp:lastModifiedBy>Davin Swanson</cp:lastModifiedBy>
  <cp:lastPrinted>2003-02-06T12:08:00Z</cp:lastPrinted>
  <dcterms:modified xsi:type="dcterms:W3CDTF">2003-04-09T17:44:00Z</dcterms:modified>
  <cp:revision>3</cp:revision>
  <dc:subject/>
  <dc:title>Davin K</dc:title>
</cp:coreProperties>
</file>